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роект «Моя семья» старшая группа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Актуальность проблемы: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     </w:t>
      </w:r>
      <w:r>
        <w:rPr/>
        <w:t xml:space="preserve">Воспитание детей, формирование личности ребенка с первых дней его жизни – основная обязанность родителей. Семья влияет на ребенка, приобщает его к окружающей жизни. Каждая семья интересна по-своему; у каждой – свои традиции: встречать гостей, организовывать труд и отдых, проводить семейные торжества. Семьи отличаются друг от друга привычками, укладом, обычаями, атмосферой. Там, где родители в семье уделяют большое внимание формированию традиций и обычаев семьи, дети более уверенно входят в мир взрослых. 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     </w:t>
      </w:r>
      <w:r>
        <w:rPr/>
        <w:t xml:space="preserve">Но часто родители перекладывают ответственность не только за образование, но и за воспитание детей на государственные учреждения: детские сады, школы, дополнительные центры развития. Именно поэтому мы считаем, что необходимо обогащать детско-родительские отношения опытом эмоционального диалогического общения и, соответственно, налаживать контакты с родителями воспитанников, сотрудничество с ними.  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Закрепить представление о семье, как о людях, которые живут вместе, любят друг друга, заботятся друг о друге. Воспитывать чувство глубокой любви и привязанности к самым близким и родным людям – маме, папе, уважение к бабушке, дедушке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роекта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творческого рассказывания;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детей о своей семье, родственных отношениях, о профессиях членов семьи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чувство привязанности, любви, уважения, заботы к членам семьи развивать у детей чувство гордости за членов своей семьи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навыки;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богащать детско-родительские отношения опытом совместной творческой деятельности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детей с понятием «древо семьи» – научить составлять древо своей семьи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111111"/>
          <w:sz w:val="20"/>
          <w:szCs w:val="20"/>
          <w:shd w:fill="FFFFFF" w:val="clear"/>
        </w:rPr>
      </w:pPr>
      <w:r>
        <w:rPr>
          <w:b/>
        </w:rPr>
        <w:t xml:space="preserve">Тип проекта: </w:t>
      </w:r>
      <w:r>
        <w:rPr>
          <w:rFonts w:cs="Arial" w:ascii="Arial" w:hAnsi="Arial"/>
          <w:color w:val="111111"/>
          <w:sz w:val="20"/>
          <w:szCs w:val="20"/>
          <w:shd w:fill="FFFFFF" w:val="clear"/>
        </w:rPr>
        <w:t>краткосрочный(2 недели)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b/>
        </w:rPr>
        <w:t xml:space="preserve">Участники проекта: </w:t>
      </w:r>
      <w:r>
        <w:rPr/>
        <w:t>дети старшей группы, родители воспитанников, воспитатели, муз. Руководитель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ый результат: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онятием «семья»; 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знать информацию о своей семье, о членах семьи, традициях, о жизни бабушек и дедушек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родителей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ворческий рассказ о семье;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меть совместно с родителями составлять родословную семьи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ьная работа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работа по подбору иллюстративного материала по теме «Семья»;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знакомство с литературными произведениями:  В. Осеева  «Волшебное слово», «Хорошее», «Сыновья», «Отомстила», В. Катаев «Цветик-семицветик», татарская народ. сказка «Три дочери», русские народ. сказки «Сестрица Алёнушка и братец Иванушка», «Гуси-лебеди»;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разучивание стихов «Семья»,О. Чусовитина «Самый лучший!», пальчиковой гимнастики «Наша семья», загадывание загадок, словотворчество;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осмотр мультфильмов «Маша больше не лентяйка», «Встречайте бабушку»,  «Самый маленький гном», «Непослушный медвежонок», «Разноцветная семейка», «Осторожно, обезьянки!», «Мама для мамонтёнка»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трудничество с семьёй: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Консультации «Путь в страну книг», «Рекомендации для заботливых родителей»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Фотогазеты «Моя семья»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ение информационного материала об истории праздника «Моя семья»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редложить родителям оформить генеалогическое дерево  «Моя родословная»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родителей в досуге «Мамочка милая моя»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в выставке «Золотые руки мамы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Продукт проектной деятельности:</w:t>
      </w:r>
      <w:r>
        <w:rPr>
          <w:rFonts w:cs="Times New Roman" w:ascii="Times New Roman" w:hAnsi="Times New Roman"/>
        </w:rPr>
        <w:t xml:space="preserve"> Творческий рассказ на тему «Моя мама», «Мой папа»«Мой дедушка» «Моя бабушка», рисунки детей, дидактические игры, фотографии досугов.  , создание «Древа семьи» . выставка «Мамочка милая моя» ко дню матер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зентация проекта: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и защита на педагогическом совете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Подготовительны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редметно-пространственную среду: подобрать материалы, игрушки, атрибуты для игровой, театрализованной деятельности; дидактические игры, иллюстрированный материал, художественную литературу по теме «семья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материал для продуктивной деятель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 детей: «Что я знаю о семье?»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. Активный (основной)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Социально-коммуникативное развитие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Сюжетно-ролевые игры: «Семья», «Магазин», «Больница», «Строим дом»,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«Дочки-матери», «День рождения», «Маленькие помощники»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ая игра «Дом для моей семьи»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Дидактические игры: «Чей дом?», «Чей малыш?», «Профессии», «Инструменты»,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</w:t>
      </w:r>
      <w:r>
        <w:rPr/>
        <w:t>«Если я тебе»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Познавательное развитие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Тематические беседы: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«Какой я?», «Мы разные», «Моя семья»,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</w:t>
      </w:r>
      <w:r>
        <w:rPr/>
        <w:t>«Что означают наши имена?»,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«Права и обязанности в нашей семье»,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«Знакомство с профессиями родителей»,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Классификация (мебель, одежда, посуда, электроприборы, бытовая техника, продукты питания)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Речевое развитие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Составление рассказов: «Моя семья», «Моя мама», «Мой папа», «Моя бабушка», «Мой дедушка»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«Выходной день в моей семье», 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«Как я помогаю дома»;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Чтение художественной литературы: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С.Я.Маршак «Кошкин дом»; сказки «Сестрица Аленушка и братец Иванушка»; «Гуси-лебеди», «Айога», рассказы Л.Н.Толстого; стихи, пословицы, поговорки, загадки.</w:t>
      </w:r>
    </w:p>
    <w:p>
      <w:pPr>
        <w:pStyle w:val="Normal"/>
        <w:tabs>
          <w:tab w:val="clear" w:pos="708"/>
          <w:tab w:val="left" w:pos="35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i/>
          <w:i/>
          <w:u w:val="single"/>
        </w:rPr>
      </w:pPr>
      <w:r>
        <w:rPr>
          <w:i/>
          <w:u w:val="single"/>
        </w:rPr>
        <w:t>Художественно-эстетическое развитие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Рисование на темы: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</w:t>
      </w:r>
      <w:r>
        <w:rPr/>
        <w:t>«Моя мама», «Моя семья»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Лепка на тему: «Моя любимая игрушка»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i/>
          <w:i/>
        </w:rPr>
      </w:pPr>
      <w:r>
        <w:rPr>
          <w:i/>
        </w:rPr>
        <w:t>Музыкальное развитие: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я «Гимн семьи»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 xml:space="preserve">Физическое развитие 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Физминутка .Мама .папа я –спортивная семья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заимодействие с родителями: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консультация «Духовно-нравственное воспитание», «Права и обязанности в семье»,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беседа «Семейные традиции»,</w:t>
      </w:r>
      <w:r>
        <w:rPr>
          <w:rFonts w:cs="Times New Roman" w:ascii="Times New Roman" w:hAnsi="Times New Roman"/>
          <w:i/>
          <w:sz w:val="24"/>
          <w:szCs w:val="24"/>
        </w:rPr>
        <w:t xml:space="preserve"> Содержание деятельности родителей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оздание дерева   «Моя родословная»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Создание репортажа о своей семье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этап. Заключительный 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Открытое занятие на тему: «Моя семья»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ети узнают больше о своей семье: о членах семьи, традициях, о жизни бабушек и дедушек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ети осознают себя как частицу, причастную к истории и жизни семьи. Стремятся участвовать во всех семейных делах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Дети умеют поддерживать беседу, высказывать свою точку зрения. 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Между педагогами и родителями налажено успешное взаимодействие, которое позволяет оказывать друг другу необходимую поддержку в развитии и воспитании ребёнка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Родители активно принимают участие в совместных с детьми и педагогами мероприятиях организуемых в группе и детском саду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167005</wp:posOffset>
                </wp:positionV>
                <wp:extent cx="5486400" cy="1943100"/>
                <wp:effectExtent l="9525" t="9525" r="22860" b="967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4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оект «Моя семья»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          Ребенок                   Родители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-5.65pt;margin-top:-13.15pt;width:431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оект «Моя семья»</w:t>
                      </w:r>
                      <w:r>
                        <w:rPr>
                          <w:kern w:val="2"/>
                          <w:b/>
                          <w:i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Воспита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           Ребенок                   Родители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color2="#fde9d9"/>
                <v:stroke color="red" weight="1908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6415</wp:posOffset>
                </wp:positionH>
                <wp:positionV relativeFrom="paragraph">
                  <wp:posOffset>83185</wp:posOffset>
                </wp:positionV>
                <wp:extent cx="747395" cy="476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72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45pt;margin-top:6.55pt;width:58.85pt;height:37.5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3695</wp:posOffset>
                </wp:positionH>
                <wp:positionV relativeFrom="paragraph">
                  <wp:posOffset>83185</wp:posOffset>
                </wp:positionV>
                <wp:extent cx="458470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9000" cy="41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5pt;margin-top:6.55pt;width:36.05pt;height:32.5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2980</wp:posOffset>
                </wp:positionH>
                <wp:positionV relativeFrom="paragraph">
                  <wp:posOffset>150495</wp:posOffset>
                </wp:positionV>
                <wp:extent cx="909955" cy="127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pt;margin-top:11.85pt;width:71.6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1335</wp:posOffset>
                </wp:positionH>
                <wp:positionV relativeFrom="paragraph">
                  <wp:posOffset>140335</wp:posOffset>
                </wp:positionV>
                <wp:extent cx="640715" cy="4273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116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05pt;margin-top:11.05pt;width:50.4pt;height:33.65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1990</wp:posOffset>
                </wp:positionH>
                <wp:positionV relativeFrom="paragraph">
                  <wp:posOffset>52705</wp:posOffset>
                </wp:positionV>
                <wp:extent cx="798195" cy="514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84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7pt;margin-top:4.15pt;width:62.8pt;height:40.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58115</wp:posOffset>
                </wp:positionV>
                <wp:extent cx="2971800" cy="5168900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16888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2930400"/>
                            <a:gd name="textAreaBottom" fmla="*/ 2848320 h 2930400"/>
                          </a:gdLst>
                          <a:ahLst/>
                          <a:rect l="textAreaLeft" t="textAreaTop" r="textAreaRight" b="textAreaBottom"/>
                          <a:pathLst>
                            <a:path w="21600" h="37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966"/>
                              </a:lnTo>
                              <a:arcTo wR="3600" hR="3600" stAng="10800000" swAng="-5400000"/>
                              <a:lnTo>
                                <a:pt x="18000" y="37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С детьм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-Беседы: «Моя семья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-НОД  из цикла «Я и моя семья»  «Моя мама», -Чтение художественной литературы, рассматривание иллюстрац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-Разучивание песен, стихов, на семейную тематик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-Рассматривание фотографий членов семь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- Рисование «Моя семья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Сюжетно-ролевые игры «семья», «Дочки -матери», «Маленькие помощники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31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5.65pt;margin-top:12.45pt;width:233.95pt;height:4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С детьми: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-Беседы: «Моя семья»;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-НОД  из цикла «Я и моя семья»  «Моя мама», -Чтение художественной литературы, рассматривание иллюстраций;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-Разучивание песен, стихов, на семейную тематику;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-Рассматривание фотографий членов семьи;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- Рисование «Моя семья»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Сюжетно-ролевые игры «семья», «Дочки -матери», «Маленькие помощники»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31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1990</wp:posOffset>
                </wp:positionH>
                <wp:positionV relativeFrom="paragraph">
                  <wp:posOffset>53340</wp:posOffset>
                </wp:positionV>
                <wp:extent cx="2971800" cy="429958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9948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2437560"/>
                            <a:gd name="textAreaBottom" fmla="*/ 2355480 h 2437560"/>
                          </a:gdLst>
                          <a:ahLst/>
                          <a:rect l="textAreaLeft" t="textAreaTop" r="textAreaRight" b="textAreaBottom"/>
                          <a:pathLst>
                            <a:path w="21600" h="312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49"/>
                              </a:lnTo>
                              <a:arcTo wR="3600" hR="3600" stAng="10800000" swAng="-5400000"/>
                              <a:lnTo>
                                <a:pt x="18000" y="312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С родителям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- консультация «Духовно-нравственное воспита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-создание дерева «Моя семья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- участие в утренника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- участие в оформлении выставок в групп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-выставка «Золотые руки мамы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-снятие репортажа «Моя семь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53.7pt;margin-top:4.2pt;width:233.95pt;height:3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С родителями: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- консультация «Духовно-нравственное воспитание»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-создание дерева «Моя семья».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- участие в утренниках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- участие в оформлении выставок в групп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-выставка «Золотые руки мамы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-снятие репортажа «Моя семья»</w:t>
                      </w:r>
                    </w:p>
                  </w:txbxContent>
                </v:textbox>
                <v:fill o:detectmouseclick="t" type="solid" color2="#042b4b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1415</wp:posOffset>
                </wp:positionH>
                <wp:positionV relativeFrom="paragraph">
                  <wp:posOffset>11430</wp:posOffset>
                </wp:positionV>
                <wp:extent cx="1028700" cy="854075"/>
                <wp:effectExtent l="55880" t="12065" r="5651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53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abf8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abf8f" stroked="t" o:allowincell="f" style="position:absolute;margin-left:191.45pt;margin-top:0.9pt;width:80.95pt;height:67.2pt;mso-wrap-style:none;v-text-anchor:middle" type="_x0000_t67">
                <v:fill o:detectmouseclick="t" type="solid" color2="#054070"/>
                <v:stroke color="red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47625</wp:posOffset>
                </wp:positionV>
                <wp:extent cx="4343400" cy="1068705"/>
                <wp:effectExtent l="10160" t="10795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6884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Открытое занятие «Моя семь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55.65pt;margin-top:3.75pt;width:341.95pt;height:8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Открытое занятие «Моя семья»</w:t>
                      </w:r>
                    </w:p>
                  </w:txbxContent>
                </v:textbox>
                <v:fill o:detectmouseclick="t" type="solid" color2="#1a4748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ема занятия. «Моя семья»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ь:</w:t>
      </w:r>
      <w:r>
        <w:rPr>
          <w:color w:val="000000"/>
          <w:sz w:val="27"/>
          <w:szCs w:val="27"/>
        </w:rPr>
        <w:t> создание условий для формирования у детей представления о семье как о людях, которые живут вместе, любят друг друга, заботятся друг о друге, закрепить понятие как появляется семья, из кого она состоит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крепить у детей понятие «семья»; закрепить знания полных имен членов семьи ,развивать речь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борудование и материалы: проектор, ноутбук, музыкальный центр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/>
        <w:br/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едварительная работа:</w:t>
      </w:r>
      <w:r>
        <w:rPr>
          <w:color w:val="000000"/>
          <w:sz w:val="27"/>
          <w:szCs w:val="27"/>
        </w:rPr>
        <w:t> составление рассказов о своей семье; знакомство и разучивание пословиц о семье; разучивание стихотворения  о семье ; разучивание песни «Гимн семьи» ,составление родителями дерево семьи, создание клипов о маме ,папе ,бабушке ,дедушке ,снятие репортажа о семье ,составление древо старшей группы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Ход занятия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дравствуйте ребята! (поздороваемся с нашими гостями)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бята, давайте представим, что всех нас пригласили в телестудию на детскую передачу «Моя семья». Вы согласны быть участниками этой передачи? Тогда давайте потихонечку войдем в телестудию и займем свои места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Дети и воспитатель входят в зал, воспитатель рассаживает детей на стулья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астники передачи, занимайте, пожалуйста, свои места. Приготовились? Начали. Добрый день, уважаемые телезрители! Начинаем нашу передачу «Моя семья» и я, ее ведущая, Асевова  Лайла  Гаджиевна. Сегодня в нашей студии гости программы и участники, ребята старшей группы детского сада.Они пришли на нашу передачу для того, чтобы рассказать о себе, о своей семье своих дорогих и близких людях. Давайте представимся(ответы детей)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так, первый вопрос: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то такое семья и как она образовывается? (Ответы детей)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емья – это  дом.  Семья – это  мир,  где  царят  любовь,  преданность,  дружба. Семья – это  самое  дорогое,  что  есть    у  каждого  человека. Семья - это когда живут вместе папа, мама, дети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емья – самое дорогое, что есть у человека. Не случайно в русском языке так много поговорок и пословиц о семье. Кто знает пословицы и поговорки о семье – давайте расскажем их нашим телезрителям: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ети:</w:t>
      </w:r>
    </w:p>
    <w:p>
      <w:pPr>
        <w:pStyle w:val="Normal"/>
        <w:numPr>
          <w:ilvl w:val="0"/>
          <w:numId w:val="5"/>
        </w:numPr>
        <w:shd w:fill="FFFFFF" w:val="clear"/>
        <w:spacing w:before="0" w:after="153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семье дружат – живут, не тужат.</w:t>
      </w:r>
    </w:p>
    <w:p>
      <w:pPr>
        <w:pStyle w:val="Normal"/>
        <w:numPr>
          <w:ilvl w:val="0"/>
          <w:numId w:val="5"/>
        </w:numPr>
        <w:shd w:fill="FFFFFF" w:val="clear"/>
        <w:spacing w:before="0" w:after="153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емья сильна, когда над ней крыша одна</w:t>
      </w:r>
    </w:p>
    <w:p>
      <w:pPr>
        <w:pStyle w:val="Normal"/>
        <w:numPr>
          <w:ilvl w:val="0"/>
          <w:numId w:val="5"/>
        </w:numPr>
        <w:shd w:fill="FFFFFF" w:val="clear"/>
        <w:spacing w:before="0" w:after="153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 солнышки – тепло, при матушки – добро</w:t>
      </w:r>
    </w:p>
    <w:p>
      <w:pPr>
        <w:pStyle w:val="Normal"/>
        <w:numPr>
          <w:ilvl w:val="0"/>
          <w:numId w:val="5"/>
        </w:numPr>
        <w:shd w:fill="FFFFFF" w:val="clear"/>
        <w:spacing w:before="0" w:after="153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что и клад, когда дети идут в лад</w:t>
      </w:r>
    </w:p>
    <w:p>
      <w:pPr>
        <w:pStyle w:val="Normal"/>
        <w:numPr>
          <w:ilvl w:val="0"/>
          <w:numId w:val="5"/>
        </w:numPr>
        <w:shd w:fill="FFFFFF" w:val="clear"/>
        <w:spacing w:before="0" w:after="153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то родителей почитает, тот век счастливым живет</w:t>
      </w:r>
    </w:p>
    <w:p>
      <w:pPr>
        <w:pStyle w:val="Normal"/>
        <w:numPr>
          <w:ilvl w:val="0"/>
          <w:numId w:val="5"/>
        </w:numPr>
        <w:shd w:fill="FFFFFF" w:val="clear"/>
        <w:spacing w:before="0" w:after="153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де любовь да совет, там и горя нет</w:t>
      </w:r>
    </w:p>
    <w:p>
      <w:pPr>
        <w:pStyle w:val="Normal"/>
        <w:numPr>
          <w:ilvl w:val="0"/>
          <w:numId w:val="5"/>
        </w:numPr>
        <w:shd w:fill="FFFFFF" w:val="clear"/>
        <w:spacing w:before="0" w:after="153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недружной семье добра не бывает</w:t>
      </w:r>
    </w:p>
    <w:p>
      <w:pPr>
        <w:pStyle w:val="Normal"/>
        <w:numPr>
          <w:ilvl w:val="0"/>
          <w:numId w:val="5"/>
        </w:numPr>
        <w:shd w:fill="FFFFFF" w:val="clear"/>
        <w:spacing w:before="0" w:after="153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хорошей семье хорошие дети растут</w:t>
      </w:r>
    </w:p>
    <w:p>
      <w:pPr>
        <w:pStyle w:val="Normal"/>
        <w:numPr>
          <w:ilvl w:val="0"/>
          <w:numId w:val="5"/>
        </w:numPr>
        <w:shd w:fill="FFFFFF" w:val="clear"/>
        <w:spacing w:before="0" w:after="153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тица рада весне, а дитя – матери</w:t>
      </w:r>
    </w:p>
    <w:p>
      <w:pPr>
        <w:pStyle w:val="Normal"/>
        <w:numPr>
          <w:ilvl w:val="0"/>
          <w:numId w:val="5"/>
        </w:numPr>
        <w:shd w:fill="FFFFFF" w:val="clear"/>
        <w:spacing w:before="0" w:after="153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одители трудолюбивы – дети не ленивы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олодцы, ребята, нашим телезрителям и гостям в студии, думаю, было интересно услышать пословицы и поговорки о семье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и бывают разные: большие ,маленькие, веселые, дружные..А сейчас посмотрим  репортаж   Виктории Маратовны о своей семье и потом обсудим. Внимание на экран.</w:t>
      </w:r>
    </w:p>
    <w:p>
      <w:pPr>
        <w:pStyle w:val="Normal"/>
        <w:shd w:fill="FFFFFF" w:val="clear"/>
        <w:spacing w:before="0" w:after="153"/>
        <w:rPr/>
      </w:pPr>
      <w:r>
        <w:rPr>
          <w:rFonts w:cs="Arial" w:ascii="Arial" w:hAnsi="Arial"/>
          <w:color w:val="000000"/>
        </w:rPr>
        <w:t>Спасибо, Виктория. Ребята, скажите ,какая семья у Вики?(ответы детей)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одцы ,правильно отметили .действительно у Вики здоровая, веселая,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ртивная семья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вайте и мы покажем как заботимся о своем здоровье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вайте вернемся на свои места и продолжим передачу «Моя семья»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то загадки отгадает,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от своих родных узнает: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то-то маму, кто-то папу,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то сестренку или брата,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узнать вам деда с бабой —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все думать-то не надо!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е родные, с кем живете,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аже дядя или тетя,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пременно вам друзья,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месте вы — одна СЕМЬЯ!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нем работает она,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чером она — жена,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праздник, она — дама,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то же это? — Моя... (мама)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ейчас Мухаммад  расскажет нам про свою маму (рассказ ребенка)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ного мам на белом свете, всей душой их любят дети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олько мама есть одна,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ех дороже мне она,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то она?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вечу я: это мамочка моя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то же трудную работу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ожет делать по субботам? —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топором, пилой, лопатой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троит, трудится наш... (папа)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Мурад расскажет нам о своем папе (рассказ ребенка)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ой папа красивый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сильный, как слон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юбимый, внимательный, ласковый он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Я жду с нетерпением папу с работы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егда мне в портфеле приносит он что-то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ой папа находчивый, умный и смелый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му по плечу даже сложное дело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го обниму я и тихо шепну: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Мой папочка, я тебя крепко люблю!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ы самый заботливый, самый родной,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ы добрый, ты лучший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ты только мой!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н трудился не от скуки,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него в мозолях руки,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теперь он стар и сед —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ой родной, любимый... (дед)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Шарип расскажет нам о своем дедушке (рассказ ребенка)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ой дедуля дорогой,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 гордимся все тобой!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скажу я по секрету: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учше нет на свете деда!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уду я всегда стараться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тебя во всём равняться!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гостит всегда вареньем,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тол накроет с угощеньем,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ада наша ладушка,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то? — Родная... (бабушка)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 бабушку приготовила нам рассказ Лиза (рассказ ребенка)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Ходит наша бабушка, палочкой стуча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оворю я бабушке: «Позову врача!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 его лекарства станешь ты здорова!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удет чуть – чуть горько, – Что же тут такого?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ы потерпишь чуточку, а уедет врач,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 с тобою, бабушка поиграем в мяч!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удем бегать, бабушка, прыгать высоко!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идишь, как я прыгаю? это так легко!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лыбнулась бабушка: « Что мне доктора?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Я не заболела, просто я стара!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сто очень старая, волосы седые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де-то потеряла я годы молодые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де-то за огромными за лесами тёмными,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 горой высокой, за водой глубокой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туда добраться, людям неизвестно…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оворю я бабушке: «Вспомни это место!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Я туда поеду, поплыву, пойду!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оды молодые я твои найду!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МОЛОДЦЫ РЕБЯТА! Все загадки отгадали! 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бята, а сейчас я хочу поиграть с вами в одну игру, которая называется «Если я…»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я тебе мама, то ты мне……?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я тебе дедушка, то ты мне….?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я тебе тетя, то ты мне…..?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я тебе дочка, то ты мне….?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я тебе сестра, то ты мне…?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я тебе дядя, то ты мне….?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я тебе племянница, то ты мне…?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я тебе внучка, то ты мне…..?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я тебе крестная, то ты мне….?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олодцы, все справились с заданием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7"/>
          <w:szCs w:val="27"/>
        </w:rPr>
        <w:t>Ребята, ваша семья как  дерево и каждый член семьи - листочек. Вы с мамами вырастили такие деревья и давайте пройдем и посмотрим какой сад получился .</w:t>
      </w:r>
    </w:p>
    <w:p>
      <w:pPr>
        <w:pStyle w:val="Normal"/>
        <w:shd w:fill="FFFFFF" w:val="clear"/>
        <w:spacing w:before="0" w:after="15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т дерево семьи Талаевых.Гуриных и т. д.</w:t>
      </w:r>
    </w:p>
    <w:p>
      <w:pPr>
        <w:pStyle w:val="Normal"/>
        <w:shd w:fill="FFFFFF" w:val="clear"/>
        <w:spacing w:before="0" w:after="15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 вы знаете, что у вас есть ещё одна семья, где вас тоже любят, всегда рады встрече с вами, вкусно готовят, играют с вами, проводят интересные занятия, читают, помогают стать сильными и здоровыми. Что же это за вторая семья? (Детский сад).</w:t>
      </w:r>
    </w:p>
    <w:p>
      <w:pPr>
        <w:pStyle w:val="Normal"/>
        <w:shd w:fill="FFFFFF" w:val="clear"/>
        <w:spacing w:before="0" w:after="153"/>
        <w:rPr/>
      </w:pPr>
      <w:r>
        <w:rPr>
          <w:color w:val="000000"/>
          <w:sz w:val="27"/>
          <w:szCs w:val="27"/>
        </w:rPr>
        <w:t>Давайте и мы вырастим дерево семьи старшей группы , где у вас есть две мамы: Лариса Темирболатовна, Лайла Гаджиевна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бята ,о чем же было сегодня наша передача?(ответы детей)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ид,Аида,Марьям почитают стихи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емья – это счастье, любовь и удача,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емья – это летом поездки на дачу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емья – это праздник, семейные даты,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дарки, покупки, приятные траты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ождение детей, первый шаг, первый лепет,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ечты о хорошем, волнение и трепет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емья – это труд, друг о друге забота,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емья – это много домашней работы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емья – это важно!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емья – это сложно!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о счастливо жить одному невозможно!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егда будьте вместе, любовь берегите,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биды и ссоры подальше гоните,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Хочу, чтоб про нас говорили друзья:</w:t>
      </w:r>
    </w:p>
    <w:p>
      <w:pPr>
        <w:pStyle w:val="Normal"/>
        <w:rPr/>
      </w:pPr>
      <w:r>
        <w:rPr>
          <w:sz w:val="28"/>
          <w:szCs w:val="28"/>
        </w:rPr>
        <w:t xml:space="preserve">Давайте на прощание споем гимн семь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этой веселой нотке мы с вами прощаемся, до новых встреч!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i/>
          <w:i/>
          <w:vanish/>
          <w:color w:val="7030A0"/>
          <w:sz w:val="36"/>
          <w:szCs w:val="36"/>
          <w:lang w:val="en-US" w:eastAsia="en-US"/>
        </w:rPr>
      </w:pPr>
      <w:r>
        <w:rPr>
          <w:b/>
          <w:i/>
          <w:vanish/>
          <w:color w:val="7030A0"/>
          <w:sz w:val="36"/>
          <w:szCs w:val="36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23:00Z</dcterms:created>
  <dc:creator>Пользователь</dc:creator>
  <dc:description/>
  <dc:language>en-US</dc:language>
  <cp:lastModifiedBy>Sony</cp:lastModifiedBy>
  <cp:lastPrinted>2017-08-30T22:29:00Z</cp:lastPrinted>
  <dcterms:modified xsi:type="dcterms:W3CDTF">2018-02-04T17:23:00Z</dcterms:modified>
  <cp:revision>2</cp:revision>
  <dc:subject/>
  <dc:title>Муниципальное Автономное учреждение Д</dc:title>
</cp:coreProperties>
</file>