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бюджетное дошкольное образовательное учреждение « Детский сад № 3»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ind w:left="-142" w:firstLine="142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Развлечение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ru-RU"/>
        </w:rPr>
        <w:t>на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ru-RU"/>
        </w:rPr>
        <w:t xml:space="preserve"> 23 февраля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 xml:space="preserve"> в средней группе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color w:val="333333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shd w:fill="FFFFFF" w:val="clear"/>
        </w:rPr>
        <w:t>«Нелегко быть защитником»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drawing>
          <wp:inline distT="0" distB="0" distL="0" distR="0">
            <wp:extent cx="6390005" cy="3596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вела воспитатель: Асевова Л.Г.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.Махачкала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ценарий развлечения  в средней группе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shd w:fill="FFFFFF" w:val="clear"/>
        </w:rPr>
        <w:t>«Нелегко быть защитником»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в детском саду</w:t>
      </w:r>
    </w:p>
    <w:p>
      <w:pPr>
        <w:pStyle w:val="Normal"/>
        <w:shd w:fill="FFFFFF" w:val="clear"/>
        <w:spacing w:lineRule="atLeast" w:line="272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FF0000"/>
          <w:sz w:val="32"/>
          <w:szCs w:val="32"/>
          <w:lang w:eastAsia="ru-RU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/>
          <w:b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111111"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b/>
          <w:bCs w:val="false"/>
          <w:color w:val="111111"/>
          <w:sz w:val="28"/>
          <w:szCs w:val="28"/>
        </w:rPr>
        <w:t>: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пособствовать гармонизации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детско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-родительских отношений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знакомить детей с традицией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ования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Дня защитника Отечества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закреплять знания о военных профессиях, названиях военной техники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овершенствовать координацию движений, формировать ловкость и меткость у детей;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111111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оспитывать патриотические чувства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/>
          <w:b/>
          <w:bCs w:val="false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color w:val="111111"/>
          <w:sz w:val="28"/>
          <w:szCs w:val="28"/>
          <w:u w:val="single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111111"/>
          <w:sz w:val="28"/>
          <w:szCs w:val="28"/>
          <w:u w:val="single"/>
        </w:rPr>
        <w:t>Материалы и оборудование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4 обруча, 2 ориентира, 4 коробки из под конфет (пустые, мячи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маленькие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/мешочки-15шт., 2 корзины, 2 спичечных коробка.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/>
          <w:color w:val="83A629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83A629"/>
          <w:sz w:val="28"/>
          <w:szCs w:val="28"/>
        </w:rPr>
        <w:t xml:space="preserve">                   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>Ход праздника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ети заходят в зал под марш, выполняют перестроения и становятся полукругом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Стих читает ребе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У меня есть папа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просите, какой он?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амый СИЛЬНЫЙ папа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амый ХРАБРЫЙ воин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обрый. Умный самый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Как не похвалиться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апой только, с мамой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ожно поделиться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У меня есть папа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сё равно, какой он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Лучший в мире папа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тому что МОЙ ОН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Здравствуйте дорогие наши гости, папы и дедушки, здравствуйте дорогие друзья! Сегодня наш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 посвящен 23 февраля – это праздник Армии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, а ещё этот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называют Днем защитника Отечества. По хорошей традиции в этот день поздравляют всех военных, и вообще всех мужчин и мальчиков – бывших и будущих солдат – защитников Родины. И мы, собрались в этот торжественный день, чтобы поздравить всех Вас защитников нашей Родины, с этим прекрасным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ом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1 ребе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23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— красный день календаря!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 этот день отца и деда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здравляет вся семья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2 ребё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 xml:space="preserve">: 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Здравствуй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Здравствуй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 мальчиков и пап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сех военных поздравляет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аш весёлый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детский сад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3 Ребё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 xml:space="preserve">: 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лава армии любимой!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лава армии родной!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аш солдат отважный, сильный,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Охраняет наш покой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4 Ребё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 xml:space="preserve">: 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усть сияет ярко солнце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 пусть пушки не гремят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ир людей страну родную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Защитит всегда солдат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Есть такая профессия — Родину защищать. И делают это профессиональные 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оенные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они защищают нашу страну, охраняют счастливое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детство наших дете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, мирный труд наших граждан, чтобы мы могли спокойно спать, жить и учиться под мирным небом нашей Родины. Наши славные воины мужественные и смелые, и наши ребята, хотят быть похожими на них. Давайте послушаем, о чем мечтают наши мальчики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Стихи для мальчиков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1. Мы пока что дошколята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А шагаем, как солдаты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2. Я танкистом смелым буду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оведу свой танк повсюду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3. Я своей ракетой грозной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Цель достану в небе звёздном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4. Я, ребята, непременно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тану лётчиком военным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5. Я, бесстрашным капитаном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плыву по океанам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6. Я хочу быть офицером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Чтоб идти в атаку первым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7. Моряки, артиллеристы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граничники, танкисты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Защищают мирный труд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ашей армии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ети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хором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салют!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Наши дорогие папы и дедушки примите в подарок песню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ети исполняют песню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Наша Родина сильна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Музыка А. Филиппенко. Слова Т. Волгиной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Дети садятся на места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 xml:space="preserve">: </w:t>
      </w:r>
    </w:p>
    <w:p>
      <w:pPr>
        <w:pStyle w:val="Style25"/>
        <w:spacing w:before="0" w:after="0"/>
        <w:ind w:firstLine="357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Чтоб защитниками стать,</w:t>
      </w:r>
    </w:p>
    <w:p>
      <w:pPr>
        <w:pStyle w:val="Style25"/>
        <w:spacing w:before="0" w:after="225"/>
        <w:ind w:firstLine="357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олг солдата выполнять,</w:t>
      </w:r>
    </w:p>
    <w:p>
      <w:pPr>
        <w:pStyle w:val="Style25"/>
        <w:spacing w:before="0" w:after="0"/>
        <w:ind w:firstLine="357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ужно крепким, сильным быть,</w:t>
      </w:r>
    </w:p>
    <w:p>
      <w:pPr>
        <w:pStyle w:val="Style25"/>
        <w:spacing w:before="0" w:after="0"/>
        <w:ind w:firstLine="357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 физкультурою дружить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Эстафета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Переправа»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У каждой команды по 2 обруча лежат на полу у линии старта. Участвует 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пара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ребенок и папа. Вместе переступить из 1-го обруча во 2-й. Первый обруч перекладываем вперед и переступаем во второй обручи т. д. Выигрывает та команда, которая не упадет за обруч.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Участвует 4 ребенка + 4 пап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Дети садятся на места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В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февральский день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, морозный день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се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 отмечают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евчонки в этот славный день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альчишек поздравляют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Девочки поют частушки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аши мальчики они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Очень, очень хороши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ы сегодня им споём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 поздравим мы с их днём!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***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У нас мальчишки хоть куда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дет кругом голова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се равны как на подбор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Что немножко перебор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***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коро вырастут мальчишки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 армию пойдут служить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евчонки будут читать книжки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Чтоб расставанья пережить!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***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ы с косичками девчата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здравляем вас ребята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ы ребята молодцы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ы защитники страны!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***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ы частушки все пропели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 немножко пошумели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ы похлопайте друзья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едь старались мы не зря!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ё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ы вам желаем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корее подрастать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 сильными да крепкими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Богатырями стать!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ы, мальчишки, молодцы!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Мы гордимся вами!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 сегодня поздравляем,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Добрыми словами.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Все вместе)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сех защитников страны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firstLine="363"/>
        <w:textAlignment w:val="auto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здравляем нынче мы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А теперь мы приглашаем наших пап. Пусть наши папы покажут нам свою сноровку, конкурс называется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Отдай честь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(Для этого необходимо одну руку поднести к виску, а другую вытянуть вперед и поднять большой палец, затем руки поменять. Выполнять нужно необходимо быстро)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Соревнуются папы, могут участвовать и дедушки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граничник на заставе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ашу землю стережет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Ловко двигаясь на лыжах,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ебя от пули бережет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Следующий конкурс называется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Необычная лыжня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апы и дети передвигаются на коробках из-под конфет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для детей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в армии много родов войск, где несут службу люди разных военных специальностей. Давайте вспомним некоторые из них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апы, дедушки помогают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гра для детей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Продолжи предложение»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Танком управляе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танкист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Из пушки стреляе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артиллерист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За штурвалом самолета сиди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илот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Из пулемета строчи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улеметчик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В разведку ходи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разведчик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Границу охраняе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ограничник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На подводной лодке несет службу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одводник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С парашютом прыгае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арашютист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На кораблях служат.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моряк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Есть у нас танкисты,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Есть и моряки,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Есть кавалеристы,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Кони их легки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Эстафета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Кавалеристы- стрелки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(Папа везет ребенка до ориентира, ребенок берет мешочек и бросает в корзину, папа возвращается также с ребенком на спине.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Задание для детей - отгадай загадки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1. Ползет черепаха стальная рубаха,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е знает ни боли она и ни страха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раг в овраг, и она, где враг.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Что это за черепаха?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Танк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2. Словно небывалые чудесные цветы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илетели зонтики с небесной высоты.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арашютисты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3. Железная рыба плывет под водой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рагу, угрожая огнём и бедой,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Железная рыба ныряет до дна,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Родные моря охраняет она.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Подводная лодка)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</w:t>
      </w:r>
    </w:p>
    <w:p>
      <w:pPr>
        <w:pStyle w:val="Style25"/>
        <w:spacing w:lineRule="auto" w:line="276"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4. Летит, а не птица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Жужжит, а не жук?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Самолет)</w:t>
      </w:r>
    </w:p>
    <w:p>
      <w:pPr>
        <w:pStyle w:val="Style25"/>
        <w:spacing w:lineRule="auto" w:line="276"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а вот сейчас конкурс для настоящих мужчин.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Эстафета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Не урони погоны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(спичечные коробки кладутся на плечи, нужно пронести и не уронить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погоны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до ориентира и вернуться обратно)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есня или танец для мальчиков.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енок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Рано утром я проснусь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а зарядку становлюсь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иседаю и скачу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ехотинцем стать хочу.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гра-эстафета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Пехотинцы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(дети с родителями двигаются до </w:t>
      </w: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«островков»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папа идет большими шагами, ребенок змейкой пролезает между ног папы, обратно бегом – вместе)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- Молодцы! И папы, и дети хорошо справились с заданиями. А теперь пап попросим присесть и отдохнуть, а мы продолжим наше выступление.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111111"/>
          <w:sz w:val="28"/>
          <w:szCs w:val="28"/>
        </w:rPr>
        <w:t>(Дети становятся полукругом)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енок 1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23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— День Российской Армии!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верх орудия палят, всех салютом балуют.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Шлют они от всей страны благодарность воинам,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Что живём мы без войны, мирно и спокойно.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енок 2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Дед мой в армии служил. У отца — награды.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Вот и я давно решил, что пойду в солдаты!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Знаю, надо подрасти… Нужно стать взрослее…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Но ведь я себя вести по-мужски умею!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Ребенок 3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Защищаю во дворе маленьких и слабых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И справляю в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феврале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 День Армейской славы.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Я сумел бы выполнять, как солдат, задания.</w:t>
      </w:r>
    </w:p>
    <w:p>
      <w:pPr>
        <w:pStyle w:val="Style25"/>
        <w:spacing w:before="225" w:after="225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Попрошу меня принять в армию заранее!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Наш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праздник подошел к концу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. Хочется пожелать нашим мальчикам - счастливого </w:t>
      </w:r>
      <w:r>
        <w:rPr>
          <w:rStyle w:val="StrongEmphasis"/>
          <w:rFonts w:cs="Times New Roman" w:ascii="Times New Roman" w:hAnsi="Times New Roman"/>
          <w:b w:val="false"/>
          <w:bCs/>
          <w:color w:val="111111"/>
          <w:sz w:val="28"/>
          <w:szCs w:val="28"/>
        </w:rPr>
        <w:t>детства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, нашим папам - силы и мужества, а нашим дедушкам - крепкого здоровья.</w:t>
      </w:r>
    </w:p>
    <w:p>
      <w:pPr>
        <w:pStyle w:val="Style25"/>
        <w:spacing w:before="0" w:after="0"/>
        <w:ind w:firstLine="360"/>
        <w:rPr>
          <w:rFonts w:ascii="Times New Roman" w:hAnsi="Times New Roman" w:cs="Times New Roman"/>
          <w:b w:val="false"/>
          <w:b w:val="false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  <w:u w:val="single"/>
        </w:rPr>
        <w:t>Всем Вам троекратное</w:t>
      </w:r>
      <w:r>
        <w:rPr>
          <w:rFonts w:cs="Times New Roman" w:ascii="Times New Roman" w:hAnsi="Times New Roman"/>
          <w:b w:val="false"/>
          <w:bCs/>
          <w:color w:val="111111"/>
          <w:sz w:val="28"/>
          <w:szCs w:val="28"/>
        </w:rPr>
        <w:t>: Ура! Ура! Ур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20"/>
        <w:outlineLvl w:val="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/>
        </w:rPr>
      </w:r>
    </w:p>
    <w:sectPr>
      <w:type w:val="nextPage"/>
      <w:pgSz w:w="11906" w:h="16838"/>
      <w:pgMar w:left="612" w:right="669" w:gutter="0" w:header="0" w:top="590" w:footer="0" w:bottom="533"/>
      <w:pgBorders w:display="allPages" w:offsetFrom="text">
        <w:top w:val="thickThinMediumGap" w:sz="18" w:space="1" w:color="000000"/>
        <w:left w:val="thickThinMediumGap" w:sz="18" w:space="4" w:color="000000"/>
        <w:bottom w:val="thickThinMediumGap" w:sz="18" w:space="1" w:color="000000"/>
        <w:right w:val="thickThinMedium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Sony</dc:creator>
  <dc:description/>
  <dc:language>en-US</dc:language>
  <cp:lastModifiedBy>Лайла Асевова</cp:lastModifiedBy>
  <dcterms:modified xsi:type="dcterms:W3CDTF">2022-03-09T13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E4F7D871649208ED915E6CEB333C0</vt:lpwstr>
  </property>
  <property fmtid="{D5CDD505-2E9C-101B-9397-08002B2CF9AE}" pid="3" name="KSOProductBuildVer">
    <vt:lpwstr>1049-11.2.0.10463</vt:lpwstr>
  </property>
</Properties>
</file>