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 Детский сад № 3»</w:t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jc w:val="center"/>
        <w:rPr>
          <w:rFonts w:ascii="Monotype Corsiva" w:hAnsi="Monotype Corsiva" w:eastAsia="Trebuchet MS" w:cs="Monotype Corsiva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</w:pPr>
      <w:r>
        <w:rPr>
          <w:rFonts w:eastAsia="Trebuchet MS"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jc w:val="center"/>
        <w:rPr>
          <w:rFonts w:ascii="Monotype Corsiva" w:hAnsi="Monotype Corsiva" w:eastAsia="Trebuchet MS" w:cs="Monotype Corsiva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</w:pPr>
      <w:r>
        <w:rPr>
          <w:rFonts w:eastAsia="Trebuchet MS"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/>
        <w:ind w:left="0" w:right="0" w:hanging="0"/>
        <w:jc w:val="center"/>
        <w:textAlignment w:val="auto"/>
        <w:rPr>
          <w:rFonts w:ascii="Monotype Corsiva" w:hAnsi="Monotype Corsiva" w:eastAsia="Trebuchet MS" w:cs="Monotype Corsiva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</w:pPr>
      <w:r>
        <w:rPr>
          <w:rFonts w:eastAsia="Trebuchet MS"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  <w:t>Доклад</w:t>
      </w:r>
      <w:r>
        <w:rPr>
          <w:rFonts w:eastAsia="Trebuchet MS"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ru-RU" w:eastAsia="zh-CN" w:bidi="ar"/>
        </w:rPr>
        <w:t xml:space="preserve"> </w:t>
      </w:r>
      <w:r>
        <w:rPr>
          <w:rFonts w:eastAsia="Trebuchet MS"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  <w:t xml:space="preserve"> для воспитателей ДОУ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/>
        <w:ind w:left="0" w:right="0" w:hanging="0"/>
        <w:jc w:val="center"/>
        <w:textAlignment w:val="auto"/>
        <w:rPr>
          <w:rFonts w:ascii="Monotype Corsiva" w:hAnsi="Monotype Corsiva" w:eastAsia="Trebuchet MS" w:cs="Monotype Corsiva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</w:pPr>
      <w:r>
        <w:rPr>
          <w:rFonts w:eastAsia="Trebuchet MS"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  <w:t xml:space="preserve">на тему: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rebuchet MS"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  <w:t>«Информационно-коммуника</w:t>
      </w:r>
      <w:r>
        <w:rPr>
          <w:rFonts w:eastAsia="Trebuchet MS"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ru-RU" w:eastAsia="zh-CN" w:bidi="ar"/>
        </w:rPr>
        <w:t>цион</w:t>
      </w:r>
      <w:r>
        <w:rPr>
          <w:rFonts w:eastAsia="Trebuchet MS" w:cs="Monotype Corsiva" w:ascii="Monotype Corsiva" w:hAnsi="Monotype Corsiva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  <w:t>ные технологии в ДОУ»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947795" cy="3049905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6621" b="5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дготовила воспитатель: Асевова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 xml:space="preserve"> Л.Г.</w:t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г.Махачкала,202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jc w:val="center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jc w:val="center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jc w:val="center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Доклад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для воспитателей ДОУ на тему: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150" w:after="30"/>
        <w:ind w:left="0" w:right="0" w:hanging="0"/>
        <w:jc w:val="center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«Информационно-коммуника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ru-RU" w:eastAsia="zh-CN" w:bidi="ar"/>
        </w:rPr>
        <w:t>цион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ные технологии в ДОУ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>1 слай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75" w:after="75"/>
        <w:ind w:left="0" w:right="0" w:hanging="0"/>
        <w:jc w:val="both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Информационно-коммуника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ru-RU" w:eastAsia="zh-CN" w:bidi="ar"/>
        </w:rPr>
        <w:t>ц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и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ru-RU" w:eastAsia="zh-CN" w:bidi="ar"/>
        </w:rPr>
        <w:t>он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ные технологии в условиях современного дошкольного образовательного учреждения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ктуальность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спользование ИКТ в д/с - актуальная проблема современного дошкольного воспитания. За последние 5 лет в нашей стране произо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ё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л ряд событий, определяющих ускоренное развитие интернет-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ехнологий в дошкольных учреждениях, формируются электронные ресурсы дошкольного образования.</w:t>
        <w:br/>
        <w:t>Сочетание ИКТ связано с двумя видами технологий: информационными и коммуникационными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нформационные технологи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– комплекс методов, приёмов, способов и средств, обеспечивающих хранение, обработку, передачу и отображение информации.</w:t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ммуникационные технологи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– методы, способы и средства взаимодействия человека с внешней средой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ru-RU" w:eastAsia="zh-CN" w:bidi="ar"/>
        </w:rPr>
        <w:t>2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0000F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лай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Информационно-коммуникационные технологии (ИК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 xml:space="preserve">) – это обобщающее понятие, описывающее различные методы, способы и алгоритмы сбора, хранения, обработки, представления и передачи информации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00206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лайд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206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редства ИКТ включает в себя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• Компьютер</w:t>
        <w:br/>
        <w:t>• Ноутбук</w:t>
        <w:br/>
        <w:t>• Мультимедийный проектор</w:t>
        <w:br/>
        <w:t>•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интер</w:t>
      </w:r>
    </w:p>
    <w:p>
      <w:pPr>
        <w:pStyle w:val="Normal"/>
        <w:keepNext w:val="false"/>
        <w:keepLines w:val="false"/>
        <w:widowControl/>
        <w:ind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00206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4 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002060"/>
          <w:spacing w:val="0"/>
          <w:kern w:val="0"/>
          <w:sz w:val="28"/>
          <w:szCs w:val="28"/>
          <w:shd w:fill="FFFFFF" w:val="clear"/>
          <w:lang w:val="en-US" w:eastAsia="zh-CN" w:bidi="ar"/>
        </w:rPr>
        <w:t>слай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• Музыкальный центр</w:t>
        <w:br/>
        <w:t xml:space="preserve"> • Телевизор</w:t>
        <w:br/>
        <w:t>• Видеоплеер</w:t>
        <w:br/>
        <w:t>• Фотоаппарат</w:t>
        <w:br/>
        <w:t>• Сканер</w:t>
        <w:br/>
        <w:t>• Мобильный телефон</w:t>
        <w:br/>
        <w:t>• Видеокамера</w:t>
        <w:br/>
        <w:t>• Интерактивная доска</w:t>
        <w:br/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002060"/>
          <w:spacing w:val="0"/>
          <w:kern w:val="0"/>
          <w:sz w:val="28"/>
          <w:szCs w:val="28"/>
          <w:shd w:fill="FFFFFF" w:val="clear"/>
          <w:lang w:val="en-US" w:eastAsia="zh-CN" w:bidi="ar"/>
        </w:rPr>
        <w:t>5 слайд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206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Функции средств ИК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• Источник информации</w:t>
        <w:br/>
        <w:t>• Средство подготовки различных материалов</w:t>
        <w:br/>
        <w:t>• Хранение материалов</w:t>
        <w:br/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 слай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воей работе воспитателя я использую ИКТ по четырем направлениям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• Ведение документации</w:t>
        <w:br/>
        <w:t>• Создание и хранение учебно-методического комплекс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•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рганизация воспитательно-образовательного процесса</w:t>
        <w:br/>
        <w:t>• Взаимодействие с родителями</w:t>
        <w:br/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>7 слай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Ведение документаци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• Оформляю групповую документацию (списки детей, диагностику уровня развития, планирование, составляю отчеты). Компьютер позволяет не писать отчеты и анализ деятельности каждый раз. Достаточно набрать один раз схему и в дальнейшем только вносить необходимые изменения.</w:t>
        <w:br/>
        <w:t>• Оформляю стенды группы.</w:t>
        <w:br/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>8 слай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Использование ИКТ для создания и хранения учебно-методического комплекса</w:t>
        <w:br/>
        <w:t>В своей работе я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• Разрабатываю, систематизирую и собираю методические разработки и документацию (перспективные планы, консультации для родителей, конспекты, игры, музыкальные подборки, мультимедийное оформление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заняти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  <w:br/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>9 слай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• Ежемесячно  на педагогических сайтах «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Мультурок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, «Маам.ру»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, Инфоурок» « Наш портал» «Изумрудный город»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змещаю свои методические разработки: конспекты, мастер классы, проекты; делюсь опытом работы с коллегами; веду свой блог.</w:t>
        <w:br/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ru-RU" w:eastAsia="zh-CN" w:bidi="ar"/>
        </w:rPr>
        <w:t>10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лайд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Часто я и мои воспитанники участвуем в дистанционных конкурсах, олимпиадах.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Через педагогические сайты имею возможность обмениваться опытом, дидактическими материалами, методическими разработками с ведущими специалистами в области образован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11 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>слайд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спользование ИКТ при организации воспитательно-образовательного процесса с детьми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Занятия в детском саду имеют свою специфику, они должны быть эмоциональными, яркими, с привлечением большого иллюстрированного материала, с использованием звуковых и видеозаписей. Все это помогает обеспечить нам компьютерная техника с ее мультимедийными возможностями.</w:t>
        <w:br/>
        <w:t>Для своей работы я:</w:t>
        <w:br/>
        <w:t>• Подбираю иллюстративный и познавательный материал к занятиям.</w:t>
        <w:br/>
        <w:t>• Создаю презентации в программе Рower Рoint для повышения эффективности образовательных занятий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, проекто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 детьми В образовательной деятельности использую проектор, в определенной части занятия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ru-RU" w:eastAsia="zh-CN" w:bidi="ar"/>
        </w:rPr>
        <w:t>2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лай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аким образом, использование компьютерных технологий помогает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• Привлекать пассивных слушателей к активной деятельности;</w:t>
        <w:br/>
        <w:t>• Делать ОД более наглядной и интересной;</w:t>
        <w:br/>
        <w:t>• Формировать информационную культуру у детей;</w:t>
        <w:br/>
        <w:t>• Активизировать познавательный интерес;</w:t>
        <w:br/>
        <w:t>• Реализовывать личностно-ориентированный подход в обучении;</w:t>
        <w:br/>
        <w:t>• Формировать интерес к работе у воспитателя;</w:t>
        <w:br/>
        <w:t>• Активизировать мыслительные процессы (анализ, синтез, сравнение и др.).</w:t>
        <w:br/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ru-RU" w:eastAsia="zh-CN" w:bidi="ar"/>
        </w:rPr>
        <w:t>3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лайд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люсы использования ИКТ в ДОУ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иоритеты ИКТ перед старой системой подачи материал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• Фото, карточки, картинки устаревают физически, их хранение требует много места, поиск отнимает много времени.</w:t>
        <w:br/>
        <w:t>• ИКТ картинки легко восстанавливаемы, их легко перемещать, практически любую иллюстрацию можно найти в интернете.</w:t>
        <w:br/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ru-RU" w:eastAsia="zh-CN" w:bidi="ar"/>
        </w:rPr>
        <w:t>4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лай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инусы использования ИКТ в ДОУ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блемы при применении ИКТ в воспитательно-образовательном процессе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• Перенасыщение мероприятий анимацией, слайдами, перегруженность рисунками;</w:t>
        <w:br/>
        <w:t>• Недостаточная оснащенность ДОУ технической аппаратурой;</w:t>
        <w:br/>
        <w:t>• Педагог не обладает достаточной квалификацией для работы с компьютером.</w:t>
        <w:br/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5 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>слайд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 учетом требований санитарно-эпидемиологических правил и нормативов</w:t>
        <w:br/>
        <w:t>СанПиН 2.4.1.3049-13, в работе с детьми я придерживаюсь рекомендации по использованию ИКТ в ДОУ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• По требованиям СанПиНа образовательная деятельность с использованием компьютера предполагает для детей 5 лет – не более 10 минут, для детей 6-7 лет - не более 15 минут.</w:t>
        <w:br/>
        <w:t>• Образовательную деятельность с использованием компьютера для детей 5-7 лет следует проводить не более одного раза в течение дня и не чаще трех раз в неделю.</w:t>
        <w:br/>
        <w:t>• В конце занятия проводить гимнастику для глаз.</w:t>
        <w:br/>
        <w:t>• Правильно определять дидактическую роль и место ИКТ в образовательной деятельности.</w:t>
        <w:br/>
        <w:t>• Нельзя использовать мультимедийные технологии на каждом занятии. При частом использовании ИКТ у детей теряется особый интерес к таким занятиям.</w:t>
        <w:br/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ru-RU" w:eastAsia="zh-CN" w:bidi="ar"/>
        </w:rPr>
        <w:t>6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лай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ыво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Использование ИКТ способствует повышению качества образовательного процесса, оно служит развитию познавательной мотивации воспитанников, которое ведет к росту их достижений, ключевых компетентностей.</w:t>
        <w:br/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ru-RU" w:eastAsia="zh-CN" w:bidi="ar"/>
        </w:rPr>
        <w:t>7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color w:val="1F497D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лайд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i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пасибо за внимание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76650" cy="2757805"/>
            <wp:effectExtent l="0" t="0" r="0" b="0"/>
            <wp:docPr id="2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133725" cy="235077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81020" cy="2310765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143885" cy="2357755"/>
            <wp:effectExtent l="0" t="0" r="0" b="0"/>
            <wp:docPr id="5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123565" cy="2342515"/>
            <wp:effectExtent l="0" t="0" r="0" b="0"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426460" cy="2570480"/>
            <wp:effectExtent l="0" t="0" r="0" b="0"/>
            <wp:docPr id="7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546475" cy="2660650"/>
            <wp:effectExtent l="0" t="0" r="0" b="0"/>
            <wp:docPr id="8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12" w:right="612" w:gutter="0" w:header="0" w:top="590" w:footer="0" w:bottom="590"/>
      <w:pgBorders w:display="allPages" w:offsetFrom="text">
        <w:top w:val="thickThinMediumGap" w:sz="18" w:space="1" w:color="000000"/>
        <w:left w:val="thickThinMediumGap" w:sz="18" w:space="4" w:color="000000"/>
        <w:bottom w:val="thickThinMediumGap" w:sz="18" w:space="1" w:color="000000"/>
        <w:right w:val="thickThinMedium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Monotype Corsiv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Sony</dc:creator>
  <dc:description/>
  <dc:language>en-US</dc:language>
  <cp:lastModifiedBy>Лайла Асевова</cp:lastModifiedBy>
  <cp:lastPrinted>2021-12-02T23:04:00Z</cp:lastPrinted>
  <dcterms:modified xsi:type="dcterms:W3CDTF">2022-01-25T20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96AC24A245D2B2031C0FFF9789A1</vt:lpwstr>
  </property>
  <property fmtid="{D5CDD505-2E9C-101B-9397-08002B2CF9AE}" pid="3" name="KSOProductBuildVer">
    <vt:lpwstr>1049-11.2.0.10463</vt:lpwstr>
  </property>
</Properties>
</file>