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108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Детский сад № 3»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jc w:val="both"/>
        <w:rPr>
          <w:rStyle w:val="StrongEmphasis"/>
          <w:rFonts w:ascii="Monotype Corsiva" w:hAnsi="Monotype Corsiva" w:cs="Monotype Corsiva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56"/>
          <w:szCs w:val="56"/>
          <w:shd w:fill="FFFFFF" w:val="clear"/>
        </w:rPr>
      </w:pPr>
      <w:r>
        <w:rPr>
          <w:rFonts w:cs="Monotype Corsiva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center"/>
        <w:rPr>
          <w:rStyle w:val="StrongEmphasis"/>
          <w:rFonts w:ascii="Monotype Corsiva" w:hAnsi="Monotype Corsiva" w:cs="Monotype Corsiva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56"/>
          <w:szCs w:val="56"/>
          <w:shd w:fill="FFFFFF" w:val="clear"/>
        </w:rPr>
      </w:pPr>
      <w:r>
        <w:rPr/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jc w:val="center"/>
        <w:rPr>
          <w:rStyle w:val="StrongEmphasis"/>
          <w:rFonts w:ascii="Monotype Corsiva" w:hAnsi="Monotype Corsiva" w:cs="Monotype Corsiva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72"/>
          <w:szCs w:val="72"/>
          <w:shd w:fill="FFFFFF" w:val="clear"/>
        </w:rPr>
      </w:pPr>
      <w:r>
        <w:rPr>
          <w:rStyle w:val="StrongEmphasis"/>
          <w:rFonts w:cs="Monotype Corsiva" w:ascii="Monotype Corsiva" w:hAnsi="Monotype Corsiva"/>
          <w:b/>
          <w:bCs/>
          <w:i w:val="false"/>
          <w:iCs w:val="false"/>
          <w:caps w:val="false"/>
          <w:smallCaps w:val="false"/>
          <w:color w:val="0000FF"/>
          <w:spacing w:val="0"/>
          <w:sz w:val="72"/>
          <w:szCs w:val="72"/>
          <w:shd w:fill="FFFFFF" w:val="clear"/>
        </w:rPr>
        <w:t xml:space="preserve">Конспект ООД 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jc w:val="center"/>
        <w:rPr>
          <w:rStyle w:val="StrongEmphasis"/>
          <w:rFonts w:ascii="Monotype Corsiva" w:hAnsi="Monotype Corsiva" w:cs="Monotype Corsiva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72"/>
          <w:szCs w:val="72"/>
          <w:shd w:fill="FFFFFF" w:val="clear"/>
        </w:rPr>
      </w:pPr>
      <w:r>
        <w:rPr>
          <w:rStyle w:val="StrongEmphasis"/>
          <w:rFonts w:cs="Monotype Corsiva" w:ascii="Monotype Corsiva" w:hAnsi="Monotype Corsiva"/>
          <w:b/>
          <w:bCs/>
          <w:i w:val="false"/>
          <w:iCs w:val="false"/>
          <w:caps w:val="false"/>
          <w:smallCaps w:val="false"/>
          <w:color w:val="0000FF"/>
          <w:spacing w:val="0"/>
          <w:sz w:val="72"/>
          <w:szCs w:val="72"/>
          <w:shd w:fill="FFFFFF" w:val="clear"/>
        </w:rPr>
        <w:t>по развитию речи в младшей группе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jc w:val="center"/>
        <w:rPr>
          <w:rStyle w:val="StrongEmphasis"/>
          <w:rFonts w:ascii="Monotype Corsiva" w:hAnsi="Monotype Corsiva" w:cs="Monotype Corsiva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72"/>
          <w:szCs w:val="72"/>
          <w:shd w:fill="FFFFFF" w:val="clear"/>
        </w:rPr>
      </w:pPr>
      <w:r>
        <w:rPr>
          <w:rStyle w:val="StrongEmphasis"/>
          <w:rFonts w:eastAsia="Monotype Corsiva" w:cs="Monotype Corsiva" w:ascii="Monotype Corsiva" w:hAnsi="Monotype Corsiva"/>
          <w:b/>
          <w:bCs/>
          <w:i w:val="false"/>
          <w:iCs w:val="false"/>
          <w:caps w:val="false"/>
          <w:smallCaps w:val="false"/>
          <w:color w:val="0000FF"/>
          <w:spacing w:val="0"/>
          <w:sz w:val="72"/>
          <w:szCs w:val="72"/>
          <w:shd w:fill="FFFFFF" w:val="clear"/>
        </w:rPr>
        <w:t xml:space="preserve"> </w:t>
      </w:r>
      <w:r>
        <w:rPr>
          <w:rStyle w:val="StrongEmphasis"/>
          <w:rFonts w:cs="Monotype Corsiva" w:ascii="Monotype Corsiva" w:hAnsi="Monotype Corsiva"/>
          <w:b/>
          <w:bCs/>
          <w:i w:val="false"/>
          <w:iCs w:val="false"/>
          <w:caps w:val="false"/>
          <w:smallCaps w:val="false"/>
          <w:color w:val="0000FF"/>
          <w:spacing w:val="0"/>
          <w:sz w:val="72"/>
          <w:szCs w:val="72"/>
          <w:shd w:fill="FFFFFF" w:val="clear"/>
        </w:rPr>
        <w:t>с использованием ИКТ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center"/>
        <w:rPr>
          <w:rFonts w:ascii="Monotype Corsiva" w:hAnsi="Monotype Corsiva" w:cs="Monotype Corsiva"/>
          <w:b/>
          <w:b/>
          <w:bCs/>
          <w:i/>
          <w:i/>
          <w:iCs/>
          <w:caps w:val="false"/>
          <w:smallCaps w:val="false"/>
          <w:color w:val="0000FF"/>
          <w:spacing w:val="0"/>
          <w:sz w:val="72"/>
          <w:szCs w:val="72"/>
          <w:shd w:fill="FFFFFF" w:val="clear"/>
        </w:rPr>
      </w:pPr>
      <w:r>
        <w:rPr>
          <w:rFonts w:cs="Monotype Corsiva" w:ascii="Monotype Corsiva" w:hAnsi="Monotype Corsiva"/>
          <w:b/>
          <w:bCs/>
          <w:i/>
          <w:iCs/>
          <w:caps w:val="false"/>
          <w:smallCaps w:val="false"/>
          <w:color w:val="0000FF"/>
          <w:spacing w:val="0"/>
          <w:sz w:val="72"/>
          <w:szCs w:val="72"/>
          <w:shd w:fill="FFFFFF" w:val="clear"/>
        </w:rPr>
        <w:t>«</w:t>
      </w:r>
      <w:r>
        <w:rPr>
          <w:rStyle w:val="StrongEmphasis"/>
          <w:rFonts w:cs="Monotype Corsiva" w:ascii="Monotype Corsiva" w:hAnsi="Monotype Corsiva"/>
          <w:b/>
          <w:bCs/>
          <w:i/>
          <w:iCs/>
          <w:caps w:val="false"/>
          <w:smallCaps w:val="false"/>
          <w:color w:val="0000FF"/>
          <w:spacing w:val="0"/>
          <w:sz w:val="72"/>
          <w:szCs w:val="72"/>
          <w:shd w:fill="FFFFFF" w:val="clear"/>
        </w:rPr>
        <w:t>Путешествие по сказкам</w:t>
      </w:r>
      <w:r>
        <w:rPr>
          <w:rFonts w:cs="Monotype Corsiva" w:ascii="Monotype Corsiva" w:hAnsi="Monotype Corsiva"/>
          <w:b/>
          <w:bCs/>
          <w:i/>
          <w:iCs/>
          <w:caps w:val="false"/>
          <w:smallCaps w:val="false"/>
          <w:color w:val="0000FF"/>
          <w:spacing w:val="0"/>
          <w:sz w:val="72"/>
          <w:szCs w:val="72"/>
          <w:shd w:fill="FFFFFF" w:val="clear"/>
        </w:rPr>
        <w:t>»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center"/>
        <w:rPr>
          <w:rFonts w:ascii="Monotype Corsiva" w:hAnsi="Monotype Corsiva" w:cs="Monotype Corsiva"/>
          <w:b/>
          <w:b/>
          <w:bCs/>
          <w:i/>
          <w:i/>
          <w:iCs/>
          <w:caps w:val="false"/>
          <w:smallCaps w:val="false"/>
          <w:color w:val="0000FF"/>
          <w:spacing w:val="0"/>
          <w:sz w:val="56"/>
          <w:szCs w:val="56"/>
          <w:shd w:fill="FFFFFF" w:val="clear"/>
        </w:rPr>
      </w:pPr>
      <w:r>
        <w:rPr>
          <w:rFonts w:cs="Monotype Corsiva" w:ascii="Monotype Corsiva" w:hAnsi="Monotype Corsiva"/>
          <w:b/>
          <w:bCs/>
          <w:i/>
          <w:iCs/>
          <w:caps w:val="false"/>
          <w:smallCaps w:val="false"/>
          <w:color w:val="0000FF"/>
          <w:spacing w:val="0"/>
          <w:sz w:val="72"/>
          <w:szCs w:val="72"/>
          <w:shd w:fill="FFFFFF" w:val="clear"/>
          <w:lang w:val="ru-RU"/>
        </w:rPr>
        <w:drawing>
          <wp:inline distT="0" distB="0" distL="0" distR="0">
            <wp:extent cx="5076190" cy="269938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280" r="-7" b="1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Провела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оспитатель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Асевова Лайла Гаджиевна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г. Махачкала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02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>0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lang w:val="ru-RU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Конспект ООД по развитию речи в младшей группе с использованием ИКТ </w:t>
      </w: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утешествие по сказкам</w:t>
      </w: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Цел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ь: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глублять, расширять и закреплять знания детей о сказках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28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2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З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адачи: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285" w:before="0" w:after="0"/>
        <w:ind w:left="258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чающие</w:t>
      </w: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285" w:before="0" w:after="0"/>
        <w:ind w:left="258" w:right="0" w:hanging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обуждать  детей отвечать на вопросы по содержанию сказки, пересказывать сказку с опорой на наглядный материал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Формировать умение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бразовывать слова с уменьшительно-ласкательным суффиксом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280"/>
        <w:jc w:val="both"/>
        <w:rPr>
          <w:rFonts w:ascii="Times New Roman" w:hAnsi="Times New Roman" w:eastAsia="sans-serif;Segoe Print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ющие: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285" w:before="0" w:after="0"/>
        <w:ind w:left="260" w:right="0" w:hanging="2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ть интонационную выразительность речи, умение отвечать на вопросы воспитателя, ритмичность движений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28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ные</w:t>
      </w: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2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2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ть в детях культуру поведения, умение свободно общаться друг с другом.</w:t>
      </w:r>
    </w:p>
    <w:p>
      <w:pPr>
        <w:pStyle w:val="Style2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198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ктивизировать  интерес к художественной литературе. Через сказку прививать любовь к добру,не проходить мимо чужой беды.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Предварительная работа: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Чтение русских народных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казок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Рассматривание иллюстраций 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казок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Разгадывание загадок;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Рисование по мотивам 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казок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</w:p>
    <w:p>
      <w:pPr>
        <w:pStyle w:val="Style2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firstLine="28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firstLine="281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ловарная работа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100" w:righ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са - Лисонька - Лисичка - сестричка; заяц - Заюшка - Зайка - побегайка;  петух - Петя – Петушок - золотой гребешок; медведь – Мишенька – Михайло Потапыч; лубяная, ледяная.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  <w:t>Форма организаци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  <w:t>: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  <w:t>Совместная деятельность педагога с детьми.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  <w:t>Метод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  <w:t xml:space="preserve">ы и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  <w:t xml:space="preserve"> приёмы: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  <w:t>Игровой (использование сюрпризных моментов).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  <w:t>Наглядный (использование слайдов).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  <w:t>Практический (развивающие игры и упражнения)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  <w:t>Словесный (указание, вопросы, индивидуальные ответы детей, напоминание).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  <w:t>Поощрение, анализ занятия.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  <w:t>Материалы и обоудование: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  <w:t>волшебная коробка;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135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  <w:t>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  <w:t xml:space="preserve">мнемотаблица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  <w:t>«Заюшкина избушка»;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  <w:t>аудиозапись песни «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  <w:lang w:val="ru-RU"/>
        </w:rPr>
        <w:t>Путешествие по сказка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  <w:t>»;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  <w:t>мультимедийное оборудование;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none"/>
          <w:shd w:fill="FFFFFF" w:val="clear"/>
        </w:rPr>
        <w:t>Образовательные области: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Социально-коммуникативно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азвити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;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Речево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азвити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;</w:t>
      </w:r>
    </w:p>
    <w:p>
      <w:pPr>
        <w:pStyle w:val="Style2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 Физическо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азвити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0" w:before="0" w:after="0"/>
        <w:ind w:left="0" w:right="0" w:firstLine="90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Ход занятия: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ти под песню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утешествие по сказкам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входят в зал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Здравствуйте дети, у нас сегодня гости,давайте поздороваемся с ними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ти, вы хотите отправиться в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утешествие по сказка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ответы детей)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Только ответьте мне на вопрос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А где живут 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и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ответы детей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 книге.)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Есть у меня волшебная коробочка. Мы ее сейчас откроем и возьмём из нее книги. Сейчас мы закроем глаза и я скажу волшебные слова. Дети закрывают глаза 1, 2, 3 в нашу коробку смотри! Дети открывают глаза и смотрят в коробку, а там ничего нет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Что случилось? Кто забрал наши книги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лайд № 4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Баба-Яг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Ха, ха, ха, это я украла у вас книжки!И всех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очных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животных заколдовала!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А зачем ты это сделала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лайд№5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Баба-Яг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Потому, что я вредная. А если вы так сильно любит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и вы такие добрые то вы можете помочь бедным животным и вернуть свои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и…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если справитесь с моими заданиями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Мы с ребятами част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и читаем потому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чт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и нас учат доброт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 вежливости и заботе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лайд №6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Баба-Яг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А я вот сейчас проверю, знаете ли вы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и или нет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Отгадайте загадки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лайд №7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1. Я от бабушки ушёл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Я от дедушки ушёл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Отгадайте без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дсказк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Из какой ушёл, я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Колобок)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ответы детей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лайд №8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2. Дом растаял ледяной –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опросилась в лубяной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риютил ее зайчишка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ам остался без домишка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Зайцу петушок помог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Лису выгнать за порог. 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Заюшкина избушка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лайд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№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9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3. Ждали маму с молоком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А пустили волка в дом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Кто же были эти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аленькие дети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Волк и семеро козлят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лайд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№10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4. Всех важней она в загадке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Хоть и в погребе жил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Репку вытащить из грядки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ду с бабкой помогла. 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Мышка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лайд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№11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Баба-яг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загадки угадали, а теперь я хочу свои ягушные ручки поразмять…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 xml:space="preserve">а вы как это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делаете …покажите мне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 xml:space="preserve">: Мы с ребятами любим разминать пальчики. Давайте покажем как мы это делаем. Дети сидя на стульях показывают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>дагестанскую игру «Гусь»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shd w:fill="FFFFFF" w:val="clear"/>
          <w:vertAlign w:val="baseline"/>
        </w:rPr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«ГУСЬ» - кумыкская народная игра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ает вся группа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288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Где ладошка? Тут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288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Тут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288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На ладошке пруд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288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руд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288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алец большой – это гусь молодой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288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Указательный поймал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288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редний гуся ощипал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288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Этот палец суп сварил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288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Самый меньший – печь топил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288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Полетел гусь в рот,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288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А оттуда в живот. Вот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Игра проводится стоя или сидя. Руки у детей за спиной. На вопрос воспитателя: Где ладошка? Тут? – ребята протягивают руку вперед ладонями вверх. Далее дети, произносят текст вместе с ведущим, загибают пальцы в порядке, указанном в стихотворении. На последние 3 строки свободно встряхивая кистями рук, разводят руки в стороны и со словом “Вот” поднимают их вверх, хлопая над головой. С окончанием стихотворения ребята роняют руки вниз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лайд № 13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Баба –яг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Добрые вы ребятки, порадовали бабку,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я вам верну …а вот чтобы животных расколдовать….надо их ласково назвать. Знаете как в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ах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ласково животных называют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Как в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ах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называют ласково лису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Лисичка – сестричка, лисонька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Как в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ах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называют ласково волка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олчок – Серый Бочок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спомним, как ласково в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ах называют зайц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Зайка – побегайка, Заюшка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-Мышку, лягушку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лайд № 14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Баба –яг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 xml:space="preserve">: Справились. вижу вы любите животных!Ох что –то устала я …надо бы косточки паразмять…Полетаю на своей метле, а вы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>как размиаетес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 xml:space="preserve">А мы играем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 xml:space="preserve">,давайте покажем нашу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 xml:space="preserve">дагестанскую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веселую игру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 xml:space="preserve"> «Есть в ауле детский сад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»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лайд № 16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Баба –яг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Молодцы, ребята, вижу все то вы умеете…а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у рассказать сможет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  <w:lang w:val="ru-RU"/>
        </w:rPr>
        <w:t>: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 xml:space="preserve"> Сможем дети рассказать сказку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  <w:lang w:val="ru-RU"/>
        </w:rPr>
        <w:t xml:space="preserve">Дети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>Да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>Слайды: Мнемотаблица «Заюшкина избушка»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  <w:lang w:val="ru-RU"/>
        </w:rPr>
        <w:t>: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 xml:space="preserve"> Скажите, как называется эта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а называется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«Заюшкина избушка»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спомните, какая избушка была у лисы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У лисы ледяная избушка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из чего сделана ледяная избушка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Сделана из льда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Что, случилось с ледяной избушкой, когда пришла весна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Избушка растаяла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спомните, какая избушка была у заюшки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У заюшки избушка лубяная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Правильно, а лубяная сделана из коры берёзы. Вспомните, кто выгнал зайку из его избушки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Заюшку выгнала лисичка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Как вы думаете, хорошо поступила лисичка, какая она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Нет. Лисичка хитрая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Вспомните, кто помогал заюшке в его беде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перечисляют героев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)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Эти животные какие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Они добрые. Слайд № 17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(Мнемотаблица)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 xml:space="preserve"> (Рассказы детей  по мнемотаблице)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лайд № 18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Баба –яга :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Мне так понравилось у вас в гостях. Я многому у вас научилась. Я хочу попросить у вас прощения и отдать обратно ваши книги со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ам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и расколдовать животных. Мне пора возвращаться в свой дремучий лес. Хочу лешему и кикиморам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и почитат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 Пусть тоже станут добрыми, вежливыми, заботливыми как вы. До свидания ребята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Ну вот ребята, смотрите как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 перевоспитали Бабу – ягу. Простим её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Де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Да. До свидания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u w:val="single"/>
          <w:shd w:fill="FFFFFF" w:val="clear"/>
        </w:rPr>
        <w:t>Воспитат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: Ребята, вам понравилось в гостях у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сказк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>А что вам больше всего понравилось? А что не понравилось?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 xml:space="preserve">Ребята вы молодцы, справились со всеми заданиям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>Б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 xml:space="preserve">абы яги. Давайте подойдём к нашей коробки и посмотрим выполнила л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>Б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аб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>-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яга свое обещание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>Молодец Яга выполнила своё обещание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 xml:space="preserve">Слайд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  <w:lang w:val="ru-RU"/>
        </w:rPr>
        <w:t>№19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  <w:t>.</w:t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drawing>
          <wp:inline distT="0" distB="0" distL="0" distR="0">
            <wp:extent cx="5904865" cy="2656840"/>
            <wp:effectExtent l="0" t="0" r="0" b="0"/>
            <wp:docPr id="2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Style2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cs="Times New Roman"/>
          <w:b w:val="false"/>
          <w:bCs w:val="false"/>
          <w:lang w:val="ru-RU"/>
        </w:rPr>
        <w:drawing>
          <wp:inline distT="0" distB="0" distL="0" distR="0">
            <wp:extent cx="6099810" cy="2744470"/>
            <wp:effectExtent l="0" t="0" r="0" b="0"/>
            <wp:docPr id="3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drawing>
          <wp:inline distT="0" distB="0" distL="0" distR="0">
            <wp:extent cx="5495290" cy="2813685"/>
            <wp:effectExtent l="0" t="0" r="0" b="0"/>
            <wp:docPr id="4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1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lang w:val="ru-RU"/>
        </w:rPr>
        <w:drawing>
          <wp:inline distT="0" distB="0" distL="0" distR="0">
            <wp:extent cx="6043295" cy="2719070"/>
            <wp:effectExtent l="0" t="0" r="0" b="0"/>
            <wp:docPr id="5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drawing>
          <wp:inline distT="0" distB="0" distL="0" distR="0">
            <wp:extent cx="5976620" cy="3552825"/>
            <wp:effectExtent l="0" t="0" r="0" b="0"/>
            <wp:docPr id="6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1235" r="-7" b="1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drawing>
          <wp:inline distT="0" distB="0" distL="0" distR="0">
            <wp:extent cx="5575935" cy="2508885"/>
            <wp:effectExtent l="0" t="0" r="0" b="0"/>
            <wp:docPr id="7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drawing>
          <wp:inline distT="0" distB="0" distL="0" distR="0">
            <wp:extent cx="5683885" cy="2917190"/>
            <wp:effectExtent l="0" t="0" r="0" b="0"/>
            <wp:docPr id="8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123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drawing>
          <wp:inline distT="0" distB="0" distL="0" distR="0">
            <wp:extent cx="6560820" cy="2951480"/>
            <wp:effectExtent l="0" t="0" r="0" b="0"/>
            <wp:docPr id="9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6" w:right="839" w:gutter="0" w:header="0" w:top="646" w:footer="0" w:bottom="703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Monotype Corsiva"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0:00Z</dcterms:created>
  <dc:creator>Sony</dc:creator>
  <dc:description/>
  <dc:language>en-US</dc:language>
  <cp:lastModifiedBy>Лайла Асевова</cp:lastModifiedBy>
  <cp:lastPrinted>2021-10-22T07:02:00Z</cp:lastPrinted>
  <dcterms:modified xsi:type="dcterms:W3CDTF">2022-01-24T14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67625EA334B30988A370938E1934E</vt:lpwstr>
  </property>
  <property fmtid="{D5CDD505-2E9C-101B-9397-08002B2CF9AE}" pid="3" name="KSOProductBuildVer">
    <vt:lpwstr>1049-11.2.0.10463</vt:lpwstr>
  </property>
</Properties>
</file>