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left="-426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Детский сад №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37" w:after="237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eastAsia="ru-RU"/>
        </w:rPr>
        <w:t>Конспект ООД по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val="en-US" w:eastAsia="ru-RU"/>
        </w:rPr>
        <w:t xml:space="preserve"> познавательному развитию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eastAsia="ru-RU"/>
        </w:rPr>
        <w:t xml:space="preserve"> с использованием ИКТ в старшей группе</w: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  <w:t xml:space="preserve"> «Путешествие</w: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val="en-US" w:eastAsia="ru-RU"/>
        </w:rPr>
        <w:t xml:space="preserve"> капель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934460" cy="332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ла: воспитател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тазалиева Рима Омарасхабов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.Махач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</w:p>
    <w:p>
      <w:pPr>
        <w:pStyle w:val="Heading3"/>
        <w:shd w:fill="FFFFFF" w:val="clear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lineRule="auto" w:line="240" w:before="0" w:after="60"/>
        <w:ind w:right="5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ru-RU"/>
        </w:rPr>
        <w:t>Конспект ООД по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val="en-US" w:eastAsia="ru-RU"/>
        </w:rPr>
        <w:t xml:space="preserve"> познавательному развитию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ru-RU"/>
        </w:rPr>
        <w:t xml:space="preserve"> с использованием ИКТ в старшей группе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FF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«Путешествие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val="en-US" w:eastAsia="ru-RU"/>
        </w:rPr>
        <w:t xml:space="preserve"> капель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Формировать исследовательский и познавательный интерес в ходе эксперимента с водой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 Продолжать знакомить детей со свойствами воды: жидкость,прозрачность, не имеет запаха, вкуса, вода растворитель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формировать у детей знания о значении воды в жизни человека;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Уточнить представления детей о том, что вода важна для всех живых сущест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звивать навыки проведения лабораторных опыто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чевое развитие 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Активизировать и обобщать словарь детей существительными, прилагательными и глаголами по теме заняти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циально-коммуникативное развит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Развивать социальные навыки: умение работать в группе, договариваться, учитывать мнение партнера, а так же отстаивать свое мнение, доказывать свою правот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эстетическое развит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Учить правильно дополнять аппликативное изобра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рисовывать чешуйки, глаза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оспитывать усидчивость, аккуратнос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варительная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ини-беседы «Вода и ее превращения», «Где можно встретить воду», «Кто живет в воде».</w:t>
      </w:r>
    </w:p>
    <w:p>
      <w:pPr>
        <w:pStyle w:val="Normal"/>
        <w:shd w:fill="FFFFFF" w:val="clear"/>
        <w:spacing w:lineRule="auto" w:line="240" w:before="0" w:after="0"/>
        <w:ind w:left="-303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казки «Родник» Т.А. Шорыгина и ее обсужд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. Рассматривание глобуса, карты мир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.Заучивание стихотворений о реке, море, отгадывание загадок о вод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  <w:lang w:val="ru-RU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апельки воды, изготовленные из бумаги, аудиозапись «Капитошка»,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нвентарь для опытов: стаканы с водо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по количеству детей)</w:t>
      </w:r>
      <w:r>
        <w:rPr>
          <w:rStyle w:val="C3"/>
          <w:color w:val="000000"/>
          <w:sz w:val="28"/>
          <w:szCs w:val="28"/>
        </w:rPr>
        <w:t>, пустые стаканы, соль, сахар, ложечки, тазик, сосуды разной формы, белый лист бумаги, стаканчики с молоком, мелкие игрушки салфетки,.</w:t>
      </w:r>
      <w:r>
        <w:rPr>
          <w:color w:val="000000"/>
          <w:sz w:val="28"/>
          <w:szCs w:val="28"/>
          <w:shd w:fill="FFFFFF" w:val="clear"/>
        </w:rPr>
        <w:t xml:space="preserve"> карандаши, клей,кисточки, салфетки, заготовка панно «Речка», аудиозапись «Звуки воды»</w:t>
      </w:r>
      <w:r>
        <w:rPr>
          <w:color w:val="000000"/>
          <w:sz w:val="28"/>
          <w:szCs w:val="28"/>
          <w:shd w:fill="FFFFFF" w:val="clear"/>
          <w:lang w:val="ru-RU"/>
        </w:rPr>
        <w:t>,ноутбук, про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ов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сегодня  к нам в группу пришли гости. Давайте поздороваемся. (Приветствие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тив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.. Ребята, для того чтобы узнать о чем пойдет сегодня речь, предлагаю  вам  отгадать загадку (слайд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и в озере, она и в луж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и в чайнике у нас кип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и в реченьке бежит, шурш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?  (во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Кому нужна вода? (слайд 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Человеку, растениям, животным, насеком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ключается аудиозапись «капито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апитошка заходит в группу)(слайд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Ой ребята , посмотрите кто к нам в гости пришел, это же КАПИТОШКА., ты что-то потеря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.: Здравствуйте, я капитошка, меня пригласили в гости мои сестрички, которые живут у вас в дет.саду. Помогите мне, ребята, их разыск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Ребята, а где же у нас в д.саду могут жить капельки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комнатных растениях ( цветы живые, и без воды завянут, засохнут и погибн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 группе надо мыть игр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 туалете нужна вода, чтобы умы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кухне надо много воды, чтобы приготовить обед всем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Т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А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мощник воспит) надо много воды, чтобы мыть посуду, полы, вытирать пы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от Капитошка, сколько в нашей группе живёт твоих сестричек-капелек, которые приносят нам большую пользу.Для того чтобы мы с вами могли пить чистую воду, умываться и мыть руки, нужно беречь воду – не тратить её зря. Если вы помыли руки или лицо, не забывайте закрывать кра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Исследовательск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В: Сегодня мы с вами вместе с капитошкой  поговорим о воде  как настоящие ученые-исследователи. Учёные работают в помещении, где много приборов для опытов, а как это помещение называетс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абора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 лаборатории надо соблюдать определенные правила: соблюдать тишину, не перебивать друг друга. не мешать друг другу, работать тихо, аккуратно, внимательно. Сегодня я для вас организовала небольшую лабораторию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Давайте отправимся в нашу лабораторию, проводить опыты (шагают по кругу, затем идут до сто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от мы очутились в самой настоящей научной лаборатории. Дети встают  вокруг ст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ами две ёмкости с водой. Как вы думаете, вода в них одинакова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: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чистая, другая – гряз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вы думаете очистить гряз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ду можно? Посмотрите – я для этого возьму воронку, вложу в неё листок специальной бумаги и начну пропускать грязную воду через эту воронку. Что у нас получает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Butback"/>
          <w:rFonts w:cs="Times New Roman" w:ascii="Times New Roman" w:hAnsi="Times New Roman"/>
          <w:color w:val="666666"/>
          <w:sz w:val="28"/>
          <w:szCs w:val="28"/>
          <w:u w:val="single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а становится чис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 стало с нашей бумаг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я ст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как вы думаете, в какой воде смогут жить рыб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ис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только в чистой воде могут жить рыбки и ляг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опыт провела я. А сейчас вы будете проводить свои опыты, но сначала послушаем как по разному издает звуки в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Релаксац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уки водопада, воды в кране, моря. (слайд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Экспери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Опыт 1</w:t>
      </w:r>
      <w:r>
        <w:rPr>
          <w:rStyle w:val="C3"/>
          <w:color w:val="000000"/>
          <w:sz w:val="28"/>
          <w:szCs w:val="28"/>
          <w:u w:val="single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дойдите к тазику, возьмите стаканчики с водой и вылейте в тазик. Что вы сделали сейчас с водой?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вылили, перелили)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льём воду в разные бутылочки.</w:t>
      </w:r>
    </w:p>
    <w:p>
      <w:pPr>
        <w:pStyle w:val="C0"/>
        <w:spacing w:before="0" w:after="0"/>
        <w:ind w:left="57" w:right="57" w:firstLine="15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вод</w:t>
      </w:r>
      <w:r>
        <w:rPr>
          <w:rStyle w:val="C3"/>
          <w:b/>
          <w:color w:val="000000"/>
          <w:sz w:val="28"/>
          <w:szCs w:val="28"/>
        </w:rPr>
        <w:t>: вода - это жидкость</w:t>
      </w:r>
      <w:r>
        <w:rPr>
          <w:rStyle w:val="C3"/>
          <w:color w:val="000000"/>
          <w:sz w:val="28"/>
          <w:szCs w:val="28"/>
        </w:rPr>
        <w:t>. Она течет. Её можно наливать, переливать из одного сосуда в другой. Воду можно наливать в сосуд любой формы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слайд  8).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адитесь за столы, продолжим наше занятие в лаборатории.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ак вы считаете, какого цвета вода?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)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вайте проверим.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Опыт 2</w:t>
      </w:r>
      <w:r>
        <w:rPr>
          <w:rStyle w:val="C3"/>
          <w:color w:val="000000"/>
          <w:sz w:val="28"/>
          <w:szCs w:val="28"/>
          <w:u w:val="single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Вода бесцветная»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толе у воспитателя стакан с молоком и стакан с водой. - Какого цвета молоко?</w:t>
      </w:r>
      <w:r>
        <w:rPr>
          <w:rStyle w:val="C2"/>
          <w:i/>
          <w:iCs/>
          <w:color w:val="000000"/>
          <w:sz w:val="28"/>
          <w:szCs w:val="28"/>
        </w:rPr>
        <w:t>(белого)</w:t>
      </w:r>
      <w:r>
        <w:rPr>
          <w:rStyle w:val="C3"/>
          <w:color w:val="000000"/>
          <w:sz w:val="28"/>
          <w:szCs w:val="28"/>
        </w:rPr>
        <w:t>. А можно сказать про воду, что она белого цвета?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)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зьмите стакан с молоком и поставьте на картинку. Видно картинку? Почему? Возьмите стакан с водой и тоже поставьте на картинку. А через воду картинку видно? Какая вода? По</w:t>
      </w:r>
      <w:r>
        <w:rPr>
          <w:rStyle w:val="C3"/>
          <w:color w:val="000000"/>
          <w:sz w:val="28"/>
          <w:szCs w:val="28"/>
          <w:lang w:val="ru-RU"/>
        </w:rPr>
        <w:t>ч</w:t>
      </w:r>
      <w:r>
        <w:rPr>
          <w:rStyle w:val="C3"/>
          <w:color w:val="000000"/>
          <w:sz w:val="28"/>
          <w:szCs w:val="28"/>
        </w:rPr>
        <w:t>ему через стакан с водой картинку видно?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ывод: Вывод: </w:t>
      </w:r>
      <w:r>
        <w:rPr>
          <w:rStyle w:val="C3"/>
          <w:b/>
          <w:color w:val="000000"/>
          <w:sz w:val="28"/>
          <w:szCs w:val="28"/>
        </w:rPr>
        <w:t>вода не имеет цвета, она бесцветная, прозрачная</w:t>
      </w:r>
      <w:r>
        <w:rPr>
          <w:rStyle w:val="C3"/>
          <w:color w:val="000000"/>
          <w:sz w:val="28"/>
          <w:szCs w:val="28"/>
        </w:rPr>
        <w:t xml:space="preserve"> .(слайд 9)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ебята, а я знаю, что вода может изменить свой цвет. Хотите убедиться в этом?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Опыт 3.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3"/>
          <w:b/>
          <w:color w:val="000000"/>
          <w:sz w:val="28"/>
          <w:szCs w:val="28"/>
        </w:rPr>
        <w:t>«</w:t>
      </w:r>
      <w:r>
        <w:rPr>
          <w:rStyle w:val="C3"/>
          <w:color w:val="000000"/>
          <w:sz w:val="28"/>
          <w:szCs w:val="28"/>
        </w:rPr>
        <w:t>Вода может изменить свой цвет»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толе у воспитателя 2 стакана с водой, зелёнка, марганцовка.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я сейчас в воду добавлю волшебный кристаллик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марганцовку)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 мы посмотрим, что произойдет с водой. Изменила вода свой цвет? А теперь вы возьмите ватную палочку и помешайте ею в стаканчике с водой. Какая стала вода у вас в стаканчиках?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ывод: </w:t>
      </w:r>
      <w:r>
        <w:rPr>
          <w:rStyle w:val="C3"/>
          <w:b/>
          <w:color w:val="000000"/>
          <w:sz w:val="28"/>
          <w:szCs w:val="28"/>
        </w:rPr>
        <w:t>вода может менять цвет в зависимости от того, что в неё добавили</w:t>
      </w:r>
      <w:r>
        <w:rPr>
          <w:rStyle w:val="C3"/>
          <w:color w:val="000000"/>
          <w:sz w:val="28"/>
          <w:szCs w:val="28"/>
        </w:rPr>
        <w:t>. (слайд 10)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А теперь, я предлагаю вам, ребята, попробовать воду на вкус. Какая она? Сладкая? Солёная? Горькая?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вод: вода не имеет вкуса, она безвкусная.(слайд)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Опыт 4</w:t>
      </w:r>
      <w:r>
        <w:rPr>
          <w:rStyle w:val="C3"/>
          <w:color w:val="000000"/>
          <w:sz w:val="28"/>
          <w:szCs w:val="28"/>
          <w:u w:val="single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Вода может принимать любой вкус»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давайте проведём с вами небольшой опыт. Положите в стаканчик с водой вещество, которое находится у вас на столе. Размешайте. Что стало с водой? Поменяла она свой цвет? А теперь попробуйте воду. Какая она стала на вкус?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)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ак вы думаете, что вы добавили в воду?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Ответы детей)</w:t>
      </w:r>
    </w:p>
    <w:p>
      <w:pPr>
        <w:pStyle w:val="C0"/>
        <w:spacing w:before="0" w:after="0"/>
        <w:ind w:left="57" w:right="57" w:firstLine="150"/>
        <w:rPr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ывод: </w:t>
      </w:r>
      <w:r>
        <w:rPr>
          <w:rStyle w:val="C3"/>
          <w:b/>
          <w:color w:val="000000"/>
          <w:sz w:val="28"/>
          <w:szCs w:val="28"/>
        </w:rPr>
        <w:t>оказывается, вода может принимать вкус того вещества, которое в него добавили.(</w:t>
      </w:r>
      <w:r>
        <w:rPr>
          <w:rStyle w:val="C3"/>
          <w:i/>
          <w:color w:val="000000"/>
          <w:sz w:val="28"/>
          <w:szCs w:val="28"/>
        </w:rPr>
        <w:t>слайд 11)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Опыт 5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Вода не имеет запаха»</w:t>
      </w:r>
    </w:p>
    <w:p>
      <w:pPr>
        <w:pStyle w:val="C8"/>
        <w:spacing w:before="0" w:after="0"/>
        <w:ind w:left="57" w:right="57" w:hanging="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А теперь, я предлагаю вам, ребята, понюхать воду. Пахнет ли вода чем-нибудь?</w:t>
      </w:r>
    </w:p>
    <w:p>
      <w:pPr>
        <w:pStyle w:val="C0"/>
        <w:spacing w:before="0" w:after="0"/>
        <w:ind w:left="57" w:right="57" w:firstLine="15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ывод: </w:t>
      </w:r>
      <w:r>
        <w:rPr>
          <w:rStyle w:val="C3"/>
          <w:b/>
          <w:color w:val="000000"/>
          <w:sz w:val="28"/>
          <w:szCs w:val="28"/>
        </w:rPr>
        <w:t>вода ни чем не пахнет, у неё нет запаха</w:t>
      </w:r>
      <w:r>
        <w:rPr>
          <w:rStyle w:val="C3"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слайд 12)</w:t>
      </w:r>
    </w:p>
    <w:p>
      <w:pPr>
        <w:pStyle w:val="C0"/>
        <w:spacing w:before="0" w:after="0"/>
        <w:ind w:left="57" w:right="57" w:firstLine="15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57" w:right="57" w:firstLine="15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: Итог эксперимента – вода – одно из самых удивительных веществ. Она обладает многими свойств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озрач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ет запах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без вку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творитель.(слайд 13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олодцы! Хорошо по работали. А сейчас не много отдохнём.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</w:t>
        <w:br/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single"/>
        </w:rPr>
        <w:t>Творческая работа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бята, мы с вами говорили, что только в чистой речке могут жить рыбки. У меня есть маленькая речка с чистой водой, но в ней нет рыбок. Давайте их запустим. Для этого у вас на столах </w:t>
      </w:r>
      <w:r>
        <w:rPr>
          <w:color w:val="000000"/>
          <w:sz w:val="28"/>
          <w:szCs w:val="28"/>
          <w:shd w:fill="FFFFFF" w:val="clear"/>
          <w:lang w:val="ru-RU"/>
        </w:rPr>
        <w:t>рыб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</w:t>
      </w:r>
      <w:r>
        <w:rPr>
          <w:color w:val="000000"/>
          <w:sz w:val="28"/>
          <w:szCs w:val="28"/>
          <w:shd w:fill="FFFFFF" w:val="clear"/>
        </w:rPr>
        <w:t xml:space="preserve"> карандаши.</w:t>
      </w:r>
    </w:p>
    <w:p>
      <w:pPr>
        <w:pStyle w:val="C0"/>
        <w:spacing w:before="0" w:after="0"/>
        <w:ind w:left="57" w:right="57" w:firstLine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ведите рыбок, дорисуйте детали и опустите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ч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йтесь всё выполнить аккуратно, тогда и рыбки получатся красив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ет тихая спокойная музыка (звуки воды)(слайд 14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лодцы дети! Какая веселая чистая речка у нас получилась и рыбки в ней все разные, красивые. Такое могли сделать только добрые дети с доброй улыбкой. 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.: Вы, слыхали о вод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ят она везд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уже, в речке, в океа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водопроводном кра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лите у вас кип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ом чайника шип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её не замеч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ивыкли, что вода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спутница всегда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апито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меня вам не умы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есться, не нап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ю вам я доложи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меня вам не прож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меня в пруду найдё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сыром лесном боло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шествует всег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спутница – во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 ребята! Видишь Капитошка дети показали хорошие знания о твоих сестричках-капель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апит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, ребята! На память о себе я дарю вам волшебную капельку, которая будет поить вас живительной силой. Только вы не забывайте о пользе воды и бережном к ней отношении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шает каждому капельк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left="57" w:right="57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</w:t>
      </w:r>
      <w:r>
        <w:rPr>
          <w:rStyle w:val="C3"/>
          <w:color w:val="000000"/>
        </w:rPr>
        <w:t xml:space="preserve">- </w:t>
      </w:r>
      <w:r>
        <w:rPr>
          <w:rStyle w:val="C3"/>
          <w:color w:val="000000"/>
          <w:sz w:val="28"/>
          <w:szCs w:val="28"/>
        </w:rPr>
        <w:t>Ребята вам Понравилось наша лаборатория. Что Вам больше всего понравилось?Какой опыт  был самый  интересный? Какой опыт самый трудный?. Мы будем ещё много говорить о воде и узнаем ещё больше. Всем большое спасибо!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12" w:right="612" w:gutter="0" w:header="0" w:top="646" w:footer="0" w:bottom="646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Лайла Асевова</cp:lastModifiedBy>
  <dcterms:modified xsi:type="dcterms:W3CDTF">2022-02-14T20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6A1CF44F64E15A2A69276082C31DA</vt:lpwstr>
  </property>
  <property fmtid="{D5CDD505-2E9C-101B-9397-08002B2CF9AE}" pid="3" name="KSOProductBuildVer">
    <vt:lpwstr>1049-11.2.0.10463</vt:lpwstr>
  </property>
</Properties>
</file>